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ubrica per la valutazione del </w:t>
      </w:r>
      <w:r>
        <w:rPr>
          <w:sz w:val="32"/>
          <w:szCs w:val="32"/>
          <w:u w:val="single"/>
        </w:rPr>
        <w:t>comportamento</w:t>
      </w:r>
    </w:p>
    <w:tbl>
      <w:tblPr>
        <w:tblW w:w="143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8"/>
        <w:gridCol w:w="3062"/>
        <w:gridCol w:w="2904"/>
        <w:gridCol w:w="2983"/>
        <w:gridCol w:w="2743"/>
      </w:tblGrid>
      <w:tr>
        <w:trPr>
          <w:trHeight w:val="72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E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PERT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I 4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I 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FFICIEN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I 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ADEGUAT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I 1</w:t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AG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ULTI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inserito, ha rapporti corretti co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 atteggiamenti da leader rivelandosi capace di organizzare e guidare un gruppo di compag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to e fiducioso riconosce il ruolo dell'adulto e vi fa riferimento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inserito, ha rapporti corretti co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o e riservato cerca di socializzare positivamente co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diale e corretto si relaziona positivamente con gli adul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è inserito in un gruppo ristretto d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va qualche difficoltà ad instaurare rapporti positivi co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 ad isolarsi  ed ha difficoltà ad instaurare rapporti coi compag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to e fiducioso riconosce il ruolo dell'adulto e vi fa riferimento predilige ed è rassicurato dal rapporto con l'insegnant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volta manifesta comportamenti aggressivi Talvolta  manifesta rapporti conflittuali coi compag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 atteggiamenti da leader tentando di fare prevalere/ imporre le proprie idee e punti di vist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tiene conto dei richiami e dei consigli dell'insegnante. Manifesta frequenti atteggiamenti di sfida / oppositivi verso l'insegnante</w:t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PETTO DELLE REGOLE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sempre corretto e responsabile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nel complesso corretto e responsabi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talvolta vivace ma corr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esuberante e non sempre corretto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insofferente alle regole e poco rispettoso delle persone e/o ambient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 un comportamento di disturbo per sé e per gli altri</w:t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RTECIPAZ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spiccato interesse ed attenzione costante, partecipando attivamente e con apporti personali alle proposte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interesse ed attenzione costante, partecipando attivamente alle proposte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attenzione alle proposte didattiche, ma va sollecitato alla partecip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interesse e partecipazione,  ma la sua attenzione non è costan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festa interesse , ma la sua attenzione non è costante e va sollecitato a partecipa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festa interesse, ma la sua attenzione è ancora a breve termin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interesse e partecipazione solo per determinate attivit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festa discontinuità nell'interesse, nell'attenzione e nella partecipazione alle attivit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 difficoltà a farsi coinvolgere nelle proposte e talvolta ostacola la partecipazione dei compagni.</w:t>
            </w:r>
          </w:p>
        </w:tc>
      </w:tr>
      <w:tr>
        <w:trPr>
          <w:trHeight w:val="23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EGNO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mpegna con costanza e in modo approfondito in tutte le discipline, sia a scuola che a casa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mpegna con costanza , ma non sempre in modo approfondito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 momenti di impegno soddisfacente a momenti di applicazione superficial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mpegna in modo inadeguato  sia in classe che a ca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ZIONE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a i compagni in difficolt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 il proprio materiale a disposizione dei compagni. Nelle discussioni comuni interviene avanzando proposte produttive, che aiutano il grupp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cooperare in un gruppo per uno scopo comune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 insieme ai compagni in un rapporto di reciproco rispett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e attività di gruppo interviene impegnandosi personalmente.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apportare il proprio contributo personale Predilige il lavoro individuale a quello di gruppo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ca ad accettare il proprio ruolo all'interno del grupp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dispersivo rispetto al proprio compito nel gruppo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NOMIA DI LAVORO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1ª e 2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estire il proprio materiale di lavo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a termine le attività con correttezza, nel rispetto delle consegne e nei tempi stabili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3ª, 4ª e 5ª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il proprio lavoro con autonomia, correttezza e proposte personali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1ª e 2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a termine le attività con correttezza, nel rispetto delle consegne, ma necessita di tempi di esecuzione più lung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3ª, 4ª e 5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il proprio lavoro in modo autonomo, corretto e produt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ganizzare il proprio lavoro in base alle consegne date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1ª e 2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 a termine le attività con correttezza, dopo essere stato indirizz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a termine le attività richiedendo conferme durante l'esecu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3ª, 4ª e 5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il proprio lavoro, ma non sempre in modo autonomo e corr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sa organizzare in situazioni  molto semplici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1ª e 2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ta di essere guidato per portare a termine le attività in maniera adegu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3ª, 4ª e 5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è ancora pienamente autonomo nell'organizzare e portare a termine i suoi lavo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a  organizzarsi nel proprio lavoro e non segue le indicazioni date Lavora in modo frettoloso e impreciso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 VALUTAZIONE:</w:t>
            </w:r>
          </w:p>
        </w:tc>
        <w:tc>
          <w:tcPr>
            <w:tcW w:w="1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16 = ottimo- Punti 15 – 14 = Distinto - Punti 13 – 12  = buono - Punti 11-9  = discreto - Punti 8 = sufficient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 di sotto di 8 punti In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4:00Z</dcterms:created>
  <dc:creator>x</dc:creator>
  <dc:description/>
  <cp:keywords/>
  <dc:language>en-US</dc:language>
  <cp:lastModifiedBy>gpeluso</cp:lastModifiedBy>
  <cp:lastPrinted>2018-01-16T09:17:00Z</cp:lastPrinted>
  <dcterms:modified xsi:type="dcterms:W3CDTF">2018-01-18T16:14:00Z</dcterms:modified>
  <cp:revision>2</cp:revision>
  <dc:subject/>
  <dc:title>Rubrica per la valutazione del comportamento</dc:title>
</cp:coreProperties>
</file>