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CHIARAZIONE LIBERATORIA E AUTORIZZAZIONE PER LE USCITE A PIEDI SUL TERRITORIO COMUNALE PER LE USCITE DIDATTICHE/VISITE GUIDATE”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 sottoscritti Genitori/Tutori dell'alunno/a ________________________________  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frequentante la classe _____ sez. ___ della scuola 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Madre: 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nato/a a _____________________________________________________________________ il ______/_____/_____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codice fiscale   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Padre: 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nato/a a _____________________________________________________________________ il ______/_____/_____,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dice fiscale   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</w:t>
      </w:r>
      <w:r>
        <w:rPr>
          <w:rFonts w:eastAsia="Symbol" w:cs="Symbol" w:ascii="Symbol" w:hAnsi="Symbol"/>
          <w:b/>
        </w:rPr>
        <w:t></w:t>
      </w:r>
      <w:r>
        <w:rPr>
          <w:rFonts w:cs="Symbol" w:ascii="Symbol" w:hAnsi="Symbol"/>
        </w:rPr>
        <w:t></w:t>
      </w:r>
      <w:r>
        <w:rPr>
          <w:b/>
        </w:rPr>
        <w:t xml:space="preserve">AUTORIZZANO                          </w:t>
      </w: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NON AUTORIZZANO 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/La proprio/a figlio/a a partecipare alle uscite didattiche a piedi all’interno del territorio comunale di Quarto, alle uscite e alle visite guidate che si svolgeranno nell’a.s. _____/_____ alle quali gli insegnanti di classe o di sezione decideranno di partecipare sulla base del PTOF dell’Istituto e della progettazione didattica nelle date e secondo le modalità di volta in volta comunicate dalla scuola. I sottoscritti genitori sollevano altresì l’Istituto da qualsiasi responsabilità che non sia direttamente imputabile ad una mancata sorveglianza da parte del personale docente accompagnatore.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sta comunque inteso che le famiglie verranno informate preventivamente di qualsiasi iniziativa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Quarto, ______/_____/_____                                                                                                                In fede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Il padre: </w:t>
        <w:tab/>
        <w:t>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>La madre:</w:t>
        <w:tab/>
        <w:t>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337 ter e 337 quater c.c., che richiedono il consenso di entrambi i genitori.</w:t>
      </w:r>
    </w:p>
    <w:p>
      <w:pPr>
        <w:pStyle w:val="Normal"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Il Genitore unico firmatario: 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CHIARAZIONE LIBERATORIA E AUTORIZZAZIONE PER LE USCITE A PIEDI SUL TERRITORIO COMUNALE PER LE USCITE DIDATTICHE/VISITE GUIDATE”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 sottoscritti Genitori/Tutori dell'alunno/a ________________________________  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frequentante la classe _____ sez. ___ della scuola 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dre: 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______________________ il ______/_____/_____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codice fiscale   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dre: 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______________________ il ______/_____/_____,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dice fiscale   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</w:t>
      </w:r>
      <w:r>
        <w:rPr>
          <w:rFonts w:eastAsia="Symbol" w:cs="Symbol" w:ascii="Symbol" w:hAnsi="Symbol"/>
          <w:b/>
        </w:rPr>
        <w:t></w:t>
      </w:r>
      <w:r>
        <w:rPr>
          <w:rFonts w:cs="Symbol" w:ascii="Symbol" w:hAnsi="Symbol"/>
        </w:rPr>
        <w:t></w:t>
      </w:r>
      <w:r>
        <w:rPr>
          <w:b/>
        </w:rPr>
        <w:t xml:space="preserve">AUTORIZZANO                          </w:t>
      </w: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NON AUTORIZZANO 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/La proprio/a figlio/a a partecipare alle uscite didattiche a piedi all’interno del territorio comunale di Quarto, alle uscite e alle visite guidate che si svolgeranno nell’a.s. _____/_____ alle quali gli insegnanti di classe o di sezione decideranno di partecipare sulla base del PTOF dell’Istituto e della progettazione didattica nelle date e secondo le modalità di volta in volta comunicate dalla scuola. I sottoscritti genitori sollevano altresì l’Istituto da qualsiasi responsabilità che non sia direttamente imputabile ad una mancata sorveglianza da parte del personale docente accompagnatore.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sta comunque inteso che le famiglie verranno informate preventivamente di qualsiasi iniziativa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Quarto, ______/_____/_____                                                                                                                In fede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Il padre: </w:t>
        <w:tab/>
        <w:t>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>La madre:</w:t>
        <w:tab/>
        <w:t>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337 ter e 337 quater c.c., che richiedono il consenso di entrambi i genitori.</w:t>
      </w:r>
    </w:p>
    <w:p>
      <w:pPr>
        <w:pStyle w:val="Normal"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Il Genitore unico firmatario: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;Times New Roman" w:cs="Segoe UI"/>
      <w:color w:val="00000A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;Times New Roman" w:cs=";Times New Roman"/>
      <w:color w:val="00000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;Times New Roman" w:cs=";Times New Roman"/>
      <w:color w:val="00000A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0:23:00Z</dcterms:created>
  <dc:creator>Paola</dc:creator>
  <dc:description/>
  <cp:keywords/>
  <dc:language>en-US</dc:language>
  <cp:lastModifiedBy>stefania</cp:lastModifiedBy>
  <cp:lastPrinted>2018-10-15T14:37:00Z</cp:lastPrinted>
  <dcterms:modified xsi:type="dcterms:W3CDTF">2019-09-14T16:57:00Z</dcterms:modified>
  <cp:revision>4</cp:revision>
  <dc:subject/>
  <dc:title/>
</cp:coreProperties>
</file>