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media/image2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952500" cy="6108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IREZIONE DIDATTICA STATALE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1° CIRCOLO DI QUARTO</w:t>
      </w:r>
    </w:p>
    <w:p>
      <w:pPr>
        <w:pStyle w:val="Normal"/>
        <w:spacing w:before="0" w:after="0"/>
        <w:contextualSpacing/>
        <w:jc w:val="center"/>
        <w:rPr>
          <w:rFonts w:cs="Calibri"/>
          <w:smallCaps/>
          <w:sz w:val="18"/>
          <w:szCs w:val="18"/>
        </w:rPr>
      </w:pPr>
      <w:r>
        <w:rPr>
          <w:rFonts w:cs="Calibri"/>
          <w:smallCaps/>
          <w:sz w:val="18"/>
          <w:szCs w:val="18"/>
        </w:rPr>
        <w:t>Ambito NA-16 – Via Primo Maggio n. 4 – Quarto (NA) – Tel./Fax 081 8761777 – 081 8768852</w:t>
      </w:r>
    </w:p>
    <w:p>
      <w:pPr>
        <w:pStyle w:val="Normal"/>
        <w:spacing w:before="0" w:after="0"/>
        <w:contextualSpacing/>
        <w:jc w:val="center"/>
        <w:rPr>
          <w:rFonts w:cs="Calibri"/>
          <w:smallCaps/>
          <w:sz w:val="18"/>
          <w:szCs w:val="18"/>
        </w:rPr>
      </w:pPr>
      <w:r>
        <w:rPr>
          <w:rFonts w:cs="Calibri"/>
          <w:smallCaps/>
          <w:sz w:val="18"/>
          <w:szCs w:val="18"/>
        </w:rPr>
        <w:t>Codice Meccanografico: Naee17300n  -  Codice Fiscale: 80029800630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/>
          <w:sz w:val="18"/>
          <w:szCs w:val="18"/>
          <w:lang w:val="en-US"/>
        </w:rPr>
        <w:t xml:space="preserve">Email: </w:t>
      </w:r>
      <w:hyperlink r:id="rId3">
        <w:r>
          <w:rPr>
            <w:rStyle w:val="InternetLink"/>
            <w:rFonts w:cs="Calibri"/>
            <w:sz w:val="18"/>
            <w:szCs w:val="18"/>
            <w:lang w:val="en-US"/>
          </w:rPr>
          <w:t>naee17300n@istruzione.it</w:t>
        </w:r>
      </w:hyperlink>
      <w:r>
        <w:rPr>
          <w:rFonts w:cs="Calibri"/>
          <w:sz w:val="18"/>
          <w:szCs w:val="18"/>
          <w:lang w:val="en-US"/>
        </w:rPr>
        <w:t xml:space="preserve">   -   </w:t>
      </w:r>
      <w:hyperlink r:id="rId4">
        <w:r>
          <w:rPr>
            <w:rStyle w:val="InternetLink"/>
            <w:rFonts w:cs="Calibri"/>
            <w:sz w:val="18"/>
            <w:szCs w:val="18"/>
            <w:lang w:val="en-US"/>
          </w:rPr>
          <w:t>naee17300n@pec.istruzione.it</w:t>
        </w:r>
      </w:hyperlink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rFonts w:cs="Calibri"/>
          <w:smallCaps/>
          <w:sz w:val="18"/>
          <w:szCs w:val="18"/>
          <w:lang w:val="en-US"/>
        </w:rPr>
        <w:t xml:space="preserve">Sito Web: </w:t>
      </w:r>
      <w:hyperlink r:id="rId5">
        <w:r>
          <w:rPr>
            <w:rStyle w:val="InternetLink"/>
            <w:rFonts w:cs="Calibri"/>
            <w:sz w:val="18"/>
            <w:szCs w:val="18"/>
            <w:lang w:val="en-US"/>
          </w:rPr>
          <w:t>https://www.primocircoloquarto.edu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left="144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</w:rPr>
        <w:t xml:space="preserve">PIANO EDUCATIVO INDIVIDUALIZZATO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</w:rPr>
        <w:t>P.E.I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NO SCOLASTICO _______ /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8295</wp:posOffset>
                </wp:positionH>
                <wp:positionV relativeFrom="paragraph">
                  <wp:posOffset>164465</wp:posOffset>
                </wp:positionV>
                <wp:extent cx="3082290" cy="2129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885" cy="2028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885" cy="202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167.65pt;mso-wrap-distance-left:9.05pt;mso-wrap-distance-right:9.05pt;mso-wrap-distance-top:0pt;mso-wrap-distance-bottom:0pt;margin-top:12.9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9885" cy="20281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885" cy="202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UNNO/A   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sso ___________________________  Classe ___________________ Sez.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EGNANTI DI BA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EGNANTE DI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ome     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 tempo determinato 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855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 tempo indeterminato 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855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Altri operatori 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>DATI ANAGRAFICI DELL’ALUN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NOME E COGNOME 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UOGO DI NASCITA ________________________________________ DATA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DIRIZZO _____________________________________________ TELEFONO 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360" w:hanging="0"/>
        <w:rPr>
          <w:sz w:val="22"/>
        </w:rPr>
      </w:pPr>
      <w:r>
        <w:rPr>
          <w:sz w:val="22"/>
        </w:rPr>
        <w:t>CARATTERISTICHE DEL NUCLEO FAMILIAR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DRE _________________________ ETA’ ______ TITOLO DI STUDIO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FESSIONE 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DRE _________________________ ETA’ _____ TITOLO DI STUDIO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FESSIONE 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RATELLI/SORELLE 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VENTUALI CONVIVENTI 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GURA AFFETTIVA PRIVILEGIATA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TTEGGIAMENTI DEI FAMILIARI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ARATTERISTICHE SOCIO-AMBIENTA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IPOLOGIA DELLA ZONA DI ABITAZIONE 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COLLOCAZIONE DELL’ABITAZIONE RISPETTO LA SCUOLA FREQUENTATA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145415</wp:posOffset>
                </wp:positionV>
                <wp:extent cx="216535" cy="1917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1.4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1465</wp:posOffset>
                </wp:positionH>
                <wp:positionV relativeFrom="paragraph">
                  <wp:posOffset>145415</wp:posOffset>
                </wp:positionV>
                <wp:extent cx="216535" cy="1917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1.4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limitrofa </w:t>
        <w:tab/>
        <w:tab/>
        <w:t>distante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DALITA’ DI RAGGIUNGIMENTO DELLA SCUOLA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128270</wp:posOffset>
                </wp:positionV>
                <wp:extent cx="216535" cy="1917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0.1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265</wp:posOffset>
                </wp:positionH>
                <wp:positionV relativeFrom="paragraph">
                  <wp:posOffset>128270</wp:posOffset>
                </wp:positionV>
                <wp:extent cx="216535" cy="1917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0.1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1625</wp:posOffset>
                </wp:positionH>
                <wp:positionV relativeFrom="paragraph">
                  <wp:posOffset>128270</wp:posOffset>
                </wp:positionV>
                <wp:extent cx="216535" cy="1917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0.1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 piedi </w:t>
        <w:tab/>
        <w:tab/>
        <w:t>con veicolo privato</w:t>
        <w:tab/>
        <w:tab/>
        <w:t>con veicolo pubblico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4425</wp:posOffset>
                </wp:positionH>
                <wp:positionV relativeFrom="paragraph">
                  <wp:posOffset>124460</wp:posOffset>
                </wp:positionV>
                <wp:extent cx="216535" cy="1917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9.8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con pulmino comunale </w:t>
        <w:tab/>
        <w:tab/>
        <w:tab/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865</wp:posOffset>
                </wp:positionH>
                <wp:positionV relativeFrom="paragraph">
                  <wp:posOffset>-35560</wp:posOffset>
                </wp:positionV>
                <wp:extent cx="216535" cy="1917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2.8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CCOMPAGNATO DA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865</wp:posOffset>
                </wp:positionH>
                <wp:positionV relativeFrom="paragraph">
                  <wp:posOffset>135255</wp:posOffset>
                </wp:positionV>
                <wp:extent cx="216535" cy="19177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0.6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265</wp:posOffset>
                </wp:positionH>
                <wp:positionV relativeFrom="paragraph">
                  <wp:posOffset>135255</wp:posOffset>
                </wp:positionV>
                <wp:extent cx="216535" cy="1917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0.6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8665</wp:posOffset>
                </wp:positionH>
                <wp:positionV relativeFrom="paragraph">
                  <wp:posOffset>135255</wp:posOffset>
                </wp:positionV>
                <wp:extent cx="216535" cy="1917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0.65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4490</wp:posOffset>
                </wp:positionH>
                <wp:positionV relativeFrom="paragraph">
                  <wp:posOffset>120015</wp:posOffset>
                </wp:positionV>
                <wp:extent cx="216535" cy="1917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9.4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3650</wp:posOffset>
                </wp:positionH>
                <wp:positionV relativeFrom="paragraph">
                  <wp:posOffset>125730</wp:posOffset>
                </wp:positionV>
                <wp:extent cx="216535" cy="19177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9.9pt;mso-position-vertical-relative:text;margin-left:2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1895</wp:posOffset>
                </wp:positionH>
                <wp:positionV relativeFrom="paragraph">
                  <wp:posOffset>121920</wp:posOffset>
                </wp:positionV>
                <wp:extent cx="216535" cy="1917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9.6pt;mso-position-vertical-relative:text;margin-left:3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adre </w:t>
        <w:tab/>
        <w:tab/>
        <w:t>madre</w:t>
        <w:tab/>
        <w:tab/>
        <w:t>entrambi</w:t>
        <w:tab/>
        <w:t>parente</w:t>
        <w:tab/>
        <w:tab/>
        <w:t>fratello/sorella</w:t>
        <w:tab/>
        <w:t xml:space="preserve">         ____________</w:t>
      </w:r>
      <w:r>
        <w:br w:type="page"/>
      </w:r>
    </w:p>
    <w:p>
      <w:pPr>
        <w:pStyle w:val="Heading2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360" w:hanging="0"/>
        <w:rPr/>
      </w:pPr>
      <w:r>
        <w:rPr/>
        <w:t>ANAMNESI SCOLASTICA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2280"/>
        <w:gridCol w:w="1260"/>
        <w:gridCol w:w="2664"/>
        <w:gridCol w:w="1696"/>
      </w:tblGrid>
      <w:tr>
        <w:trPr>
          <w:trHeight w:val="121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scolastic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gnante sosteg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 sostegno</w:t>
            </w:r>
          </w:p>
        </w:tc>
      </w:tr>
      <w:tr>
        <w:trPr>
          <w:trHeight w:val="448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6980</wp:posOffset>
                </wp:positionH>
                <wp:positionV relativeFrom="paragraph">
                  <wp:posOffset>30480</wp:posOffset>
                </wp:positionV>
                <wp:extent cx="130810" cy="1003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4pt;margin-top:2.4pt;width:10.2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3755</wp:posOffset>
                </wp:positionH>
                <wp:positionV relativeFrom="paragraph">
                  <wp:posOffset>30480</wp:posOffset>
                </wp:positionV>
                <wp:extent cx="130810" cy="1003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5pt;margin-top:2.4pt;width:10.2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MPO SCUOLA      27 ORE –       40 ORE            FREQUENZA N. ORE 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b w:val="false"/>
          <w:bCs/>
          <w:szCs w:val="24"/>
        </w:rPr>
        <w:t>DALLA</w:t>
      </w:r>
      <w:r>
        <w:rPr>
          <w:b w:val="false"/>
        </w:rPr>
        <w:t xml:space="preserve"> DIAGNOSI FUNZIONALE del </w:t>
      </w:r>
      <w:r>
        <w:rPr>
          <w:b w:val="false"/>
          <w:szCs w:val="24"/>
        </w:rPr>
        <w:t>__</w:t>
      </w:r>
      <w:r>
        <w:rPr>
          <w:szCs w:val="24"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</w:rPr>
        <w:t>Redatta da _</w:t>
      </w:r>
      <w:r>
        <w:rPr>
          <w:b/>
          <w:sz w:val="22"/>
        </w:rPr>
        <w:t xml:space="preserve"> _____________</w:t>
      </w:r>
      <w:r>
        <w:rPr>
          <w:sz w:val="22"/>
        </w:rPr>
        <w:t xml:space="preserve"> A.S.L. 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AGNOS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6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5"/>
        <w:spacing w:lineRule="auto" w:line="240" w:before="0" w:after="0"/>
        <w:rPr/>
      </w:pPr>
      <w:r>
        <w:rPr/>
        <w:t>INTERVENTI SOCIO-SANITARI-RIABILITATIVI ED ASSISTENZIALI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33" w:hRule="atLeast"/>
          <w:cantSplit w:val="true"/>
        </w:trPr>
        <w:tc>
          <w:tcPr>
            <w:tcW w:w="9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ualmente l’alunno usufruisce di</w:t>
            </w:r>
          </w:p>
        </w:tc>
      </w:tr>
      <w:tr>
        <w:trPr>
          <w:trHeight w:val="375" w:hRule="atLeast"/>
          <w:cantSplit w:val="true"/>
        </w:trPr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Heading2"/>
        <w:keepNext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6"/>
        <w:gridCol w:w="2061"/>
      </w:tblGrid>
      <w:tr>
        <w:trPr>
          <w:trHeight w:val="567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stenza social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stenza volontariat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apia farmacologic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apia psicologic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apia logopedic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apia psico-motori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poterapi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roterapi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>DESCRIZIONE GRUPPO CLAS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EGGIAMENTO DELLA CLASSE NEI CONFRONTI DEL COMPAG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NNI DELLA CLASSE  n° 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ZA ALTRI ALUNNI H n° 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bCs/>
              </w:rPr>
            </w:pPr>
            <w:r>
              <w:rPr>
                <w:bCs/>
              </w:rPr>
              <w:t>Tipologia                     EH                    CH                       D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17780</wp:posOffset>
                      </wp:positionV>
                      <wp:extent cx="216535" cy="12509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9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17780</wp:posOffset>
                      </wp:positionV>
                      <wp:extent cx="216535" cy="125095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1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21355</wp:posOffset>
                      </wp:positionH>
                      <wp:positionV relativeFrom="paragraph">
                        <wp:posOffset>17780</wp:posOffset>
                      </wp:positionV>
                      <wp:extent cx="216535" cy="125095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2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2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TextBody"/>
        <w:widowControl w:val="false"/>
        <w:ind w:left="1416" w:hanging="0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TextBody"/>
        <w:widowControl w:val="false"/>
        <w:ind w:left="1416" w:hanging="0"/>
        <w:rPr>
          <w:rFonts w:ascii="Cambria" w:hAnsi="Cambria" w:cs="Cambria"/>
          <w:b w:val="false"/>
          <w:b w:val="false"/>
          <w:bCs/>
          <w:iCs/>
          <w:sz w:val="28"/>
          <w:szCs w:val="28"/>
        </w:rPr>
      </w:pPr>
      <w:r>
        <w:rPr>
          <w:rFonts w:cs="Cambria" w:ascii="Cambria" w:hAnsi="Cambria"/>
          <w:b w:val="false"/>
          <w:bCs/>
          <w:iCs/>
          <w:sz w:val="28"/>
          <w:szCs w:val="28"/>
        </w:rPr>
        <w:t>PROGETTAZIONE EDUCATIVA E DIDATTICA</w:t>
      </w:r>
    </w:p>
    <w:p>
      <w:pPr>
        <w:pStyle w:val="TextBody"/>
        <w:widowControl w:val="false"/>
        <w:ind w:left="1416" w:hanging="0"/>
        <w:rPr>
          <w:rFonts w:ascii="Cambria" w:hAnsi="Cambria" w:cs="Cambria"/>
          <w:b w:val="false"/>
          <w:b w:val="false"/>
          <w:bCs/>
          <w:i/>
          <w:i/>
          <w:iCs/>
          <w:sz w:val="32"/>
          <w:szCs w:val="28"/>
        </w:rPr>
      </w:pPr>
      <w:r>
        <w:rPr>
          <w:rFonts w:cs="Cambria" w:ascii="Cambria" w:hAnsi="Cambria"/>
          <w:b w:val="false"/>
          <w:bCs/>
          <w:i/>
          <w:iCs/>
          <w:sz w:val="32"/>
          <w:szCs w:val="28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AREA DELLE INTERAZIONI E RELAZIONI INTERPERSONAL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mbria" w:ascii="Cambria" w:hAnsi="Cambria"/>
          <w:sz w:val="22"/>
          <w:lang w:eastAsia="ar-SA"/>
        </w:rPr>
        <w:t>Quest’area riguarda l’esecuzione delle azioni e dei compiti richiesti, le interazioni semplici e complesse con le persone in modo contestuale e socialmente adeguato</w:t>
      </w:r>
    </w:p>
    <w:p>
      <w:pPr>
        <w:pStyle w:val="TextBody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tbl>
      <w:tblPr>
        <w:tblW w:w="14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3404"/>
        <w:gridCol w:w="3304"/>
        <w:gridCol w:w="2449"/>
        <w:gridCol w:w="2449"/>
      </w:tblGrid>
      <w:tr>
        <w:trPr>
          <w:trHeight w:val="35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REA O AMBITO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20"/>
              </w:rPr>
              <w:t>OBIETTIVI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ATTIVITA’</w:t>
            </w:r>
          </w:p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MODALITA’ VERIFICA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STRATEGIE E METODOLOGIE DIDATTICH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</w:tc>
      </w:tr>
      <w:tr>
        <w:trPr>
          <w:trHeight w:val="121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ARE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SOCIO AFFETTIVA-RELAZIONAL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situazione di partenza)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</w:rPr>
            </w:r>
          </w:p>
        </w:tc>
      </w:tr>
      <w:tr>
        <w:trPr>
          <w:trHeight w:val="128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b w:val="false"/>
                <w:iCs/>
                <w:sz w:val="20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Cs/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Cs/>
                <w:sz w:val="20"/>
              </w:rPr>
            </w:r>
          </w:p>
        </w:tc>
      </w:tr>
      <w:tr>
        <w:trPr>
          <w:trHeight w:val="92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b w:val="false"/>
                <w:iCs/>
                <w:sz w:val="20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</w:tr>
      <w:tr>
        <w:trPr>
          <w:trHeight w:val="96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REA MO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sz w:val="22"/>
        </w:rPr>
        <w:t>Quest’area riguarda l’abilità motoria, il sapersi muovere cambiando posizione del corpo o spostandosi da un posto all’altro, portando, muovendo o manipolando oggetti, camminando, correndo, arrampicandosi e usando vari mezzi di trasporto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3372"/>
        <w:gridCol w:w="3273"/>
        <w:gridCol w:w="2427"/>
        <w:gridCol w:w="2427"/>
      </w:tblGrid>
      <w:tr>
        <w:trPr>
          <w:trHeight w:val="35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REA O AMBITO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20"/>
              </w:rPr>
              <w:t>OBIETTIVI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ATTIVITA’</w:t>
            </w:r>
          </w:p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MODALITA’ VERIFICA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STRATEGIE E METODOLOGIE DIDATTICH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</w:tc>
      </w:tr>
      <w:tr>
        <w:trPr>
          <w:trHeight w:val="120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ARE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MOTORI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situazione di partenza)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</w:rPr>
            </w:r>
          </w:p>
        </w:tc>
      </w:tr>
      <w:tr>
        <w:trPr>
          <w:trHeight w:val="126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b w:val="false"/>
                <w:iCs/>
                <w:sz w:val="20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Cs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Cs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b w:val="false"/>
                <w:iCs/>
                <w:sz w:val="20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</w:tr>
      <w:tr>
        <w:trPr>
          <w:trHeight w:val="122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7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REA SENSORIALE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sz w:val="22"/>
        </w:rPr>
        <w:t>Quest’area riguarda le funzioni percettive (sempre funzioni mentali specifiche – funzioni corporee) del riconoscere e interpretare stimoli sensoriali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145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3411"/>
        <w:gridCol w:w="3311"/>
        <w:gridCol w:w="2454"/>
        <w:gridCol w:w="2454"/>
      </w:tblGrid>
      <w:tr>
        <w:trPr>
          <w:trHeight w:val="34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REA O AMBITO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20"/>
              </w:rPr>
              <w:t>OBIETTIVI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ATTIVITA’</w:t>
            </w:r>
          </w:p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MODALITA’ VERIFICA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STRATEGIE E METODOLOGIE DIDATTICH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ARE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SENSORIAL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situazione di partenza)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</w:rPr>
            </w:r>
          </w:p>
        </w:tc>
      </w:tr>
      <w:tr>
        <w:trPr>
          <w:trHeight w:val="126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b w:val="false"/>
                <w:iCs/>
                <w:sz w:val="20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Cs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Cs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b w:val="false"/>
                <w:iCs/>
                <w:sz w:val="20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</w:tr>
      <w:tr>
        <w:trPr>
          <w:trHeight w:val="12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</w:tr>
      <w:tr>
        <w:trPr>
          <w:trHeight w:val="94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7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REA DELL’AUTONOMIA PERSONALE E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mbria" w:hAnsi="Cambria"/>
          <w:sz w:val="22"/>
        </w:rPr>
        <w:t>Quest’area riguarda la cura di sé, lavarsi e asciugarsi, occuparsi del proprio corpo e delle sue parti, vestirsi, mangiare, bere e prendersi cura della propria salute, di gestire se stesso in rapporto all’ambiente</w:t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tbl>
      <w:tblPr>
        <w:tblW w:w="146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3453"/>
        <w:gridCol w:w="3352"/>
        <w:gridCol w:w="2485"/>
        <w:gridCol w:w="2485"/>
      </w:tblGrid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REA O AMBITO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20"/>
              </w:rPr>
              <w:t>OBIETTIVI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ATTIVITA’</w:t>
            </w:r>
          </w:p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MODALITA’ VERIFICA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STRATEGIE E METODOLOGIE DIDATTICH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ARE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DELL’AUTONOMI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situazione di partenza)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b w:val="false"/>
                <w:iCs/>
                <w:sz w:val="20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Cs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Cs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b w:val="false"/>
                <w:iCs/>
                <w:sz w:val="20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</w:tr>
      <w:tr>
        <w:trPr>
          <w:trHeight w:val="120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7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AREA COGNI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mbria" w:hAnsi="Cambria"/>
          <w:sz w:val="22"/>
          <w:szCs w:val="22"/>
        </w:rPr>
        <w:t>Quest’area riguarda l’apprendimento, l’applicazione delle conoscenze acquisite, il pensare, il risolvere problemi e il prendere decisioni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14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7"/>
        <w:gridCol w:w="3390"/>
        <w:gridCol w:w="3291"/>
        <w:gridCol w:w="2439"/>
        <w:gridCol w:w="2439"/>
      </w:tblGrid>
      <w:tr>
        <w:trPr>
          <w:trHeight w:val="33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REA O AMBITO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20"/>
              </w:rPr>
              <w:t>OBIETTIVI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ATTIVITA’</w:t>
            </w:r>
          </w:p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MODALITA’ VERIFICA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STRATEGIE E METODOLOGIE DIDATTICH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</w:tc>
      </w:tr>
      <w:tr>
        <w:trPr>
          <w:trHeight w:val="116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ARE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COGNITIV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situazione di partenza)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</w:rPr>
            </w:r>
          </w:p>
        </w:tc>
      </w:tr>
      <w:tr>
        <w:trPr>
          <w:trHeight w:val="122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Strategie di apprendiment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Cs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Cs/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  <w:sz w:val="20"/>
              </w:rPr>
              <w:t>Sviluppo raggiunto e capacità di integrazione delle competenz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</w:tr>
      <w:tr>
        <w:trPr>
          <w:trHeight w:val="118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ltro (specificare)</w:t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7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AREA NEUROPSICOLO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sz w:val="22"/>
        </w:rPr>
        <w:t>Quest’area riguarda le funzioni mentali specifiche della focalizzazione su uno stimolo esterno o su un’esperienza interiore per il periodo necessario, del registrare, immagazzinare e rievocare informazioni quando necessario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146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3446"/>
        <w:gridCol w:w="3345"/>
        <w:gridCol w:w="2480"/>
        <w:gridCol w:w="2480"/>
      </w:tblGrid>
      <w:tr>
        <w:trPr>
          <w:trHeight w:val="35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REA O AMBITO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20"/>
              </w:rPr>
              <w:t>OBIETTIVI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ATTIVITA’</w:t>
            </w:r>
          </w:p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MODALITA’ VERIFICA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STRATEGIE E METODOLOGIE DIDATTICH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</w:tc>
      </w:tr>
      <w:tr>
        <w:trPr>
          <w:trHeight w:val="120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ARE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NEUROPSICOLOGIC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situazione di partenza)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</w:rPr>
            </w:r>
          </w:p>
        </w:tc>
      </w:tr>
      <w:tr>
        <w:trPr>
          <w:trHeight w:val="126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emoria:</w:t>
            </w:r>
          </w:p>
          <w:p>
            <w:pPr>
              <w:pStyle w:val="Paragrafoelenco"/>
              <w:widowControl w:val="false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Cs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Cs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Cs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ttenzione e concentrazione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</w:tr>
      <w:tr>
        <w:trPr>
          <w:trHeight w:val="122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rganizzazione Spazio Temporale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ltro (specificare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7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Cs w:val="22"/>
        </w:rPr>
        <w:t>AREA DELLA COMUNICAZI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Cs/>
          <w:i/>
          <w:i/>
          <w:iCs/>
          <w:sz w:val="28"/>
        </w:rPr>
      </w:pPr>
      <w:r>
        <w:rPr>
          <w:rFonts w:cs="Arial" w:ascii="Cambria" w:hAnsi="Cambria"/>
          <w:sz w:val="22"/>
        </w:rPr>
        <w:t>Quest’area riguarda le caratteristiche generali e specifiche della comunicazione attraverso il linguaggio, i segni e i simboli, inclusi la ricezione e la produzione di messaggi, la capacità di condurre una conversazione e usare strumenti e tecniche di comunicazione</w:t>
      </w:r>
    </w:p>
    <w:p>
      <w:pPr>
        <w:pStyle w:val="Normal"/>
        <w:rPr>
          <w:rFonts w:ascii="Cambria" w:hAnsi="Cambria" w:cs="Cambria"/>
          <w:bCs/>
          <w:i/>
          <w:i/>
          <w:iCs/>
          <w:sz w:val="28"/>
        </w:rPr>
      </w:pPr>
      <w:r>
        <w:rPr>
          <w:rFonts w:cs="Cambria" w:ascii="Cambria" w:hAnsi="Cambria"/>
          <w:bCs/>
          <w:i/>
          <w:iCs/>
          <w:sz w:val="28"/>
        </w:rPr>
      </w:r>
    </w:p>
    <w:tbl>
      <w:tblPr>
        <w:tblW w:w="14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36"/>
        <w:gridCol w:w="3335"/>
        <w:gridCol w:w="2472"/>
        <w:gridCol w:w="2472"/>
      </w:tblGrid>
      <w:tr>
        <w:trPr>
          <w:trHeight w:val="35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REA O AMBITO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20"/>
              </w:rPr>
              <w:t>OBIETTIVI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ATTIVITA’</w:t>
            </w:r>
          </w:p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 xml:space="preserve">MODALITA’ VERIFICA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STRATEGIE E METODOLOGIE DIDATTICH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</w:tc>
      </w:tr>
      <w:tr>
        <w:trPr>
          <w:trHeight w:val="1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ARE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DELLA COMUNICAZION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situazione di partenza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ezzi privilegiat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Cs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Cs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omprensione del linguaggio</w:t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</w:tr>
      <w:tr>
        <w:trPr>
          <w:trHeight w:val="12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oduzione verbale</w:t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</w:tr>
      <w:tr>
        <w:trPr>
          <w:trHeight w:val="9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Uso comunicativo del linguaggio verbale</w:t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</w:tr>
      <w:tr>
        <w:trPr>
          <w:trHeight w:val="9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ltro (specificare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17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Cs w:val="22"/>
        </w:rPr>
        <w:t>AREA DEGLI APPRENDIMENT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Cs/>
          <w:i/>
          <w:i/>
          <w:iCs/>
          <w:sz w:val="28"/>
        </w:rPr>
      </w:pPr>
      <w:r>
        <w:rPr>
          <w:rFonts w:cs="Arial" w:ascii="Cambria" w:hAnsi="Cambria"/>
          <w:sz w:val="22"/>
        </w:rPr>
        <w:t>Quest’area riguarda gli apprendimenti nelle varie discipline.</w:t>
      </w:r>
    </w:p>
    <w:p>
      <w:pPr>
        <w:pStyle w:val="Normal"/>
        <w:rPr>
          <w:rFonts w:ascii="Cambria" w:hAnsi="Cambria" w:cs="Cambria"/>
          <w:bCs/>
          <w:i/>
          <w:i/>
          <w:iCs/>
          <w:sz w:val="28"/>
        </w:rPr>
      </w:pPr>
      <w:r>
        <w:rPr>
          <w:rFonts w:cs="Cambria" w:ascii="Cambria" w:hAnsi="Cambria"/>
          <w:bCs/>
          <w:i/>
          <w:iCs/>
          <w:sz w:val="28"/>
        </w:rPr>
      </w:r>
    </w:p>
    <w:tbl>
      <w:tblPr>
        <w:tblW w:w="14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36"/>
        <w:gridCol w:w="3335"/>
        <w:gridCol w:w="2472"/>
        <w:gridCol w:w="2472"/>
      </w:tblGrid>
      <w:tr>
        <w:trPr>
          <w:trHeight w:val="35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REA O AMBITO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20"/>
              </w:rPr>
              <w:t>OBIETTIVI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ATTIVITA’</w:t>
            </w:r>
          </w:p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 xml:space="preserve">MODALITA’ VERIFICA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STRATEGIE E METODOLOGIE DIDATTICH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</w:tc>
      </w:tr>
      <w:tr>
        <w:trPr>
          <w:trHeight w:val="1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ARE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LINGUISTIC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situazione di partenza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Cs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Cs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Cs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</w:tr>
      <w:tr>
        <w:trPr>
          <w:trHeight w:val="12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</w:tr>
      <w:tr>
        <w:trPr>
          <w:trHeight w:val="9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</w:tr>
      <w:tr>
        <w:trPr>
          <w:trHeight w:val="9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17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Cs w:val="22"/>
        </w:rPr>
        <w:t>AREA DEGLI APPRENDIMENT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Cs/>
          <w:i/>
          <w:i/>
          <w:iCs/>
          <w:sz w:val="28"/>
        </w:rPr>
      </w:pPr>
      <w:r>
        <w:rPr>
          <w:rFonts w:cs="Arial" w:ascii="Cambria" w:hAnsi="Cambria"/>
          <w:sz w:val="22"/>
        </w:rPr>
        <w:t>Quest’area riguarda gli apprendimenti nelle varie discipine.</w:t>
      </w:r>
    </w:p>
    <w:p>
      <w:pPr>
        <w:pStyle w:val="Normal"/>
        <w:rPr>
          <w:rFonts w:ascii="Cambria" w:hAnsi="Cambria" w:cs="Cambria"/>
          <w:bCs/>
          <w:i/>
          <w:i/>
          <w:iCs/>
          <w:sz w:val="28"/>
        </w:rPr>
      </w:pPr>
      <w:r>
        <w:rPr>
          <w:rFonts w:cs="Cambria" w:ascii="Cambria" w:hAnsi="Cambria"/>
          <w:bCs/>
          <w:i/>
          <w:iCs/>
          <w:sz w:val="28"/>
        </w:rPr>
      </w:r>
    </w:p>
    <w:p>
      <w:pPr>
        <w:pStyle w:val="Normal"/>
        <w:rPr/>
      </w:pPr>
      <w:r>
        <w:rPr/>
      </w:r>
    </w:p>
    <w:tbl>
      <w:tblPr>
        <w:tblW w:w="14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36"/>
        <w:gridCol w:w="3335"/>
        <w:gridCol w:w="2472"/>
        <w:gridCol w:w="2472"/>
      </w:tblGrid>
      <w:tr>
        <w:trPr>
          <w:trHeight w:val="35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REA O AMBITO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Cs/>
                <w:sz w:val="20"/>
              </w:rPr>
              <w:t>OBIETTIVI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ATTIVITA’</w:t>
            </w:r>
          </w:p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 xml:space="preserve">MODALITA’ VERIFICA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STRATEGIE E METODOLOGIE DIDATTICH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</w:tc>
      </w:tr>
      <w:tr>
        <w:trPr>
          <w:trHeight w:val="1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ARE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situazione di partenza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Cs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Cs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Cs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</w:tr>
      <w:tr>
        <w:trPr>
          <w:trHeight w:val="12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</w:tr>
      <w:tr>
        <w:trPr>
          <w:trHeight w:val="9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</w:tr>
      <w:tr>
        <w:trPr>
          <w:trHeight w:val="9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RIPETERE I CAMPI INTERESSATI PER LE VARIE DISCIPLINE</w: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17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Cs w:val="22"/>
        </w:rPr>
        <w:t>AREA DEGLI APPRENDIMENTI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Cs/>
          <w:i/>
          <w:i/>
          <w:iCs/>
          <w:sz w:val="28"/>
        </w:rPr>
      </w:pPr>
      <w:r>
        <w:rPr>
          <w:rFonts w:cs="Arial" w:ascii="Cambria" w:hAnsi="Cambria"/>
          <w:sz w:val="22"/>
        </w:rPr>
        <w:t>Quest’area riguarda le COMPETENZE CHIAVE  e i relativi CAMPI DI ESPERIENZA</w:t>
      </w:r>
    </w:p>
    <w:p>
      <w:pPr>
        <w:pStyle w:val="Normal"/>
        <w:rPr>
          <w:rFonts w:ascii="Cambria" w:hAnsi="Cambria" w:cs="Cambria"/>
          <w:bCs/>
          <w:i/>
          <w:i/>
          <w:iCs/>
          <w:sz w:val="28"/>
        </w:rPr>
      </w:pPr>
      <w:r>
        <w:rPr>
          <w:rFonts w:cs="Cambria" w:ascii="Cambria" w:hAnsi="Cambria"/>
          <w:bCs/>
          <w:i/>
          <w:iCs/>
          <w:sz w:val="28"/>
        </w:rPr>
      </w:r>
    </w:p>
    <w:p>
      <w:pPr>
        <w:pStyle w:val="Normal"/>
        <w:rPr/>
      </w:pPr>
      <w:r>
        <w:rPr/>
      </w:r>
    </w:p>
    <w:tbl>
      <w:tblPr>
        <w:tblW w:w="14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36"/>
        <w:gridCol w:w="3335"/>
        <w:gridCol w:w="2472"/>
        <w:gridCol w:w="2472"/>
      </w:tblGrid>
      <w:tr>
        <w:trPr>
          <w:trHeight w:val="35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/>
              <w:t>COMUNICAZIONE NELLA MADRELINGUA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Cs/>
                <w:sz w:val="20"/>
              </w:rPr>
              <w:t>OBIETTIVI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ATTIVITA’</w:t>
            </w:r>
          </w:p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 xml:space="preserve">MODALITA’ VERIFICA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STRATEGIE E METODOLOGIE DIDATTICH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</w:tc>
      </w:tr>
      <w:tr>
        <w:trPr>
          <w:trHeight w:val="1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Campo di esperienz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/>
              <w:t>DISCORSI E LE PAROLE</w:t>
            </w:r>
            <w:r>
              <w:rPr>
                <w:rFonts w:cs="Cambria" w:ascii="Cambria" w:hAnsi="Cambria"/>
                <w:b/>
                <w:sz w:val="20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</w:rPr>
              <w:t>(situazione di partenza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Cs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Cs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Cs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</w:tr>
      <w:tr>
        <w:trPr>
          <w:trHeight w:val="12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</w:tr>
      <w:tr>
        <w:trPr>
          <w:trHeight w:val="9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</w:tr>
      <w:tr>
        <w:trPr>
          <w:trHeight w:val="9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17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Cs w:val="22"/>
        </w:rPr>
        <w:t>AREA DEGLI APPRENDIMENTI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Cs/>
          <w:i/>
          <w:i/>
          <w:iCs/>
          <w:sz w:val="28"/>
        </w:rPr>
      </w:pPr>
      <w:r>
        <w:rPr>
          <w:rFonts w:cs="Arial" w:ascii="Cambria" w:hAnsi="Cambria"/>
          <w:sz w:val="22"/>
        </w:rPr>
        <w:t>Quest’area riguarda le COMPETENZE CHIAVE  e i relativi CAMPI DI ESPERIENZA</w:t>
      </w:r>
    </w:p>
    <w:p>
      <w:pPr>
        <w:pStyle w:val="Normal"/>
        <w:rPr>
          <w:rFonts w:ascii="Cambria" w:hAnsi="Cambria" w:cs="Cambria"/>
          <w:bCs/>
          <w:i/>
          <w:i/>
          <w:iCs/>
          <w:sz w:val="28"/>
        </w:rPr>
      </w:pPr>
      <w:r>
        <w:rPr>
          <w:rFonts w:cs="Cambria" w:ascii="Cambria" w:hAnsi="Cambria"/>
          <w:bCs/>
          <w:i/>
          <w:iCs/>
          <w:sz w:val="28"/>
        </w:rPr>
      </w:r>
    </w:p>
    <w:p>
      <w:pPr>
        <w:pStyle w:val="Normal"/>
        <w:rPr/>
      </w:pPr>
      <w:r>
        <w:rPr/>
      </w:r>
    </w:p>
    <w:tbl>
      <w:tblPr>
        <w:tblW w:w="14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36"/>
        <w:gridCol w:w="3335"/>
        <w:gridCol w:w="2472"/>
        <w:gridCol w:w="2472"/>
      </w:tblGrid>
      <w:tr>
        <w:trPr>
          <w:trHeight w:val="35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DI BASE IN MATEMATICA, SCIENZE E TECNOLOGIA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Cs/>
                <w:sz w:val="20"/>
              </w:rPr>
              <w:t>OBIETTIVI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ATTIVITA’</w:t>
            </w:r>
          </w:p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 xml:space="preserve">MODALITA’ VERIFICA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STRATEGIE E METODOLOGIE DIDATTICH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</w:tc>
      </w:tr>
      <w:tr>
        <w:trPr>
          <w:trHeight w:val="1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Campo di esperienz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CONOSCENZA DEL MONDO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situazione di partenza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Cs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Cs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Cs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</w:tr>
      <w:tr>
        <w:trPr>
          <w:trHeight w:val="12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</w:tr>
      <w:tr>
        <w:trPr>
          <w:trHeight w:val="9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</w:tr>
      <w:tr>
        <w:trPr>
          <w:trHeight w:val="9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417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Cs w:val="22"/>
        </w:rPr>
        <w:t>AREA DEGLI APPRENDIMENTI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Cs/>
          <w:i/>
          <w:i/>
          <w:iCs/>
          <w:sz w:val="28"/>
        </w:rPr>
      </w:pPr>
      <w:r>
        <w:rPr>
          <w:rFonts w:cs="Arial" w:ascii="Cambria" w:hAnsi="Cambria"/>
          <w:sz w:val="22"/>
        </w:rPr>
        <w:t>Quest’area riguarda le COMPETENZE CHIAVE  e i relativi CAMPI DI ESPERIENZA</w:t>
      </w:r>
    </w:p>
    <w:p>
      <w:pPr>
        <w:pStyle w:val="Normal"/>
        <w:rPr>
          <w:rFonts w:ascii="Cambria" w:hAnsi="Cambria" w:cs="Cambria"/>
          <w:bCs/>
          <w:i/>
          <w:i/>
          <w:iCs/>
          <w:sz w:val="28"/>
        </w:rPr>
      </w:pPr>
      <w:r>
        <w:rPr>
          <w:rFonts w:cs="Cambria" w:ascii="Cambria" w:hAnsi="Cambria"/>
          <w:bCs/>
          <w:i/>
          <w:iCs/>
          <w:sz w:val="28"/>
        </w:rPr>
      </w:r>
    </w:p>
    <w:p>
      <w:pPr>
        <w:pStyle w:val="Normal"/>
        <w:rPr/>
      </w:pPr>
      <w:r>
        <w:rPr/>
      </w:r>
    </w:p>
    <w:tbl>
      <w:tblPr>
        <w:tblW w:w="14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36"/>
        <w:gridCol w:w="3335"/>
        <w:gridCol w:w="2472"/>
        <w:gridCol w:w="2472"/>
      </w:tblGrid>
      <w:tr>
        <w:trPr>
          <w:trHeight w:val="35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/>
              <w:t>COMPETENZE SOCIALI E CIVICHE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Cs/>
                <w:sz w:val="20"/>
              </w:rPr>
              <w:t>OBIETTIVI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ATTIVITA’</w:t>
            </w:r>
          </w:p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 xml:space="preserve">MODALITA’ VERIFICA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STRATEGIE E METODOLOGIE DIDATTICH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</w:tc>
      </w:tr>
      <w:tr>
        <w:trPr>
          <w:trHeight w:val="1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Campo di esperienz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/>
              <w:t xml:space="preserve">IL SÉ E L’ALTRO </w:t>
            </w:r>
            <w:r>
              <w:rPr>
                <w:rFonts w:cs="Cambria" w:ascii="Cambria" w:hAnsi="Cambria"/>
                <w:b/>
              </w:rPr>
              <w:t>(situazione di partenza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Cs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Cs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Cs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</w:tr>
      <w:tr>
        <w:trPr>
          <w:trHeight w:val="12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</w:tr>
      <w:tr>
        <w:trPr>
          <w:trHeight w:val="9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</w:tr>
      <w:tr>
        <w:trPr>
          <w:trHeight w:val="9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417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Cs w:val="22"/>
        </w:rPr>
        <w:t>AREA DEGLI APPRENDIMENTI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Cs/>
          <w:i/>
          <w:i/>
          <w:iCs/>
          <w:sz w:val="28"/>
        </w:rPr>
      </w:pPr>
      <w:r>
        <w:rPr>
          <w:rFonts w:cs="Arial" w:ascii="Cambria" w:hAnsi="Cambria"/>
          <w:sz w:val="22"/>
        </w:rPr>
        <w:t>Quest’area riguarda le COMPETENZE CHIAVE  e i relativi CAMPI DI ESPERIENZA</w:t>
      </w:r>
    </w:p>
    <w:p>
      <w:pPr>
        <w:pStyle w:val="Normal"/>
        <w:rPr>
          <w:rFonts w:ascii="Cambria" w:hAnsi="Cambria" w:cs="Cambria"/>
          <w:bCs/>
          <w:i/>
          <w:i/>
          <w:iCs/>
          <w:sz w:val="28"/>
        </w:rPr>
      </w:pPr>
      <w:r>
        <w:rPr>
          <w:rFonts w:cs="Cambria" w:ascii="Cambria" w:hAnsi="Cambria"/>
          <w:bCs/>
          <w:i/>
          <w:iCs/>
          <w:sz w:val="28"/>
        </w:rPr>
      </w:r>
    </w:p>
    <w:p>
      <w:pPr>
        <w:pStyle w:val="Normal"/>
        <w:rPr/>
      </w:pPr>
      <w:r>
        <w:rPr/>
      </w:r>
    </w:p>
    <w:tbl>
      <w:tblPr>
        <w:tblW w:w="14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36"/>
        <w:gridCol w:w="3335"/>
        <w:gridCol w:w="2472"/>
        <w:gridCol w:w="2472"/>
      </w:tblGrid>
      <w:tr>
        <w:trPr>
          <w:trHeight w:val="35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/>
              <w:t>CONSAPEVOLEZZA ED ESPRESSIONE  CULTURALE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Cs/>
                <w:sz w:val="20"/>
              </w:rPr>
              <w:t>OBIETTIVI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ATTIVITA’</w:t>
            </w:r>
          </w:p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 xml:space="preserve">MODALITA’ VERIFICA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STRATEGIE E METODOLOGIE DIDATTICH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</w:tc>
      </w:tr>
      <w:tr>
        <w:trPr>
          <w:trHeight w:val="1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Campo di esperienz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IL CORPO E IL MOVIMENTO,IMMAGINI, SUONI, COLOR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(situazione di partenza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Cs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Cs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Cs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</w:tr>
      <w:tr>
        <w:trPr>
          <w:trHeight w:val="12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</w:tr>
      <w:tr>
        <w:trPr>
          <w:trHeight w:val="9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</w:tr>
      <w:tr>
        <w:trPr>
          <w:trHeight w:val="9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417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highlight w:val="yellow"/>
        </w:rPr>
        <w:t>RIPETERE I CAMPI INTERESSATI PER ALTRE COMPETENZE CHIAVE E RELATIVI CAMPI DI ESPERIENZ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INTESI DEGLI INTERVENTI EDUCATIVI E DIDATTICI PROGRAMMATI</w:t>
      </w:r>
    </w:p>
    <w:p>
      <w:pPr>
        <w:pStyle w:val="Contents1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68"/>
      </w:tblGrid>
      <w:tr>
        <w:trPr>
          <w:trHeight w:val="802" w:hRule="atLeast"/>
          <w:cantSplit w:val="true"/>
        </w:trPr>
        <w:tc>
          <w:tcPr>
            <w:tcW w:w="9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no stati previsti interventi educativi al fine di </w:t>
            </w:r>
            <w:r>
              <w:rPr>
                <w:vertAlign w:val="superscript"/>
              </w:rPr>
              <w:t>(1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venti didattici per</w:t>
            </w:r>
            <w:r>
              <w:rPr>
                <w:vertAlign w:val="superscript"/>
              </w:rPr>
              <w:t xml:space="preserve"> (2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bilità – prerequisiti </w:t>
            </w:r>
            <w:r>
              <w:rPr>
                <w:vertAlign w:val="superscript"/>
              </w:rPr>
              <w:t>(3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ll’area </w:t>
            </w:r>
            <w:r>
              <w:rPr>
                <w:vertAlign w:val="superscript"/>
              </w:rPr>
              <w:t>(4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 mezzo di </w:t>
            </w:r>
            <w:r>
              <w:rPr>
                <w:vertAlign w:val="superscript"/>
              </w:rPr>
              <w:t>(5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568"/>
      </w:tblGrid>
      <w:tr>
        <w:trPr/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vorire la socializz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iluppare il senso di responsabilit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enziare l’autostima e/o il grado di sicurez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vorire lo spirito di relazionalità e partecip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gliorare il grado si autonom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gliorare l’organizzazione del lavo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o-espressi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trani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co-matema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entif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co-geografico-soci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mag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ono-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oria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ivare e suscitare intere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iluppare e potenzi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stenere e rinforz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uperare ed attiv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r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re i contenu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nire i contenuti mini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erche ed approfondime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osizioni individualizzate (tutoring-docent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i in piccoli gruppi (tutoring dei compagn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ti a carattere curricol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ti a carattere extra-curricol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o di susidi audiovisivi e materuiali strutturati e non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Esercizi di rafforza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zi di controllo della comprensione con immediato feed-ba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adattamento del ritmo di insegnamento ai tempi di apprendimento/assimilazione del bambi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particolari (uso del computer, far teatro, etc.)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à possedu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zialmente possedu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ancora posseduti</w:t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IL P.E.I. RISPETTO ALLA CLASSE PRESENTA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BIETTIV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TRATEGI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pletamente differenziati</w:t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93980</wp:posOffset>
                      </wp:positionV>
                      <wp:extent cx="216535" cy="191770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7.4pt;mso-position-vertical-relative:text;margin-left:2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pletamente differenziati</w:t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93980</wp:posOffset>
                      </wp:positionV>
                      <wp:extent cx="216535" cy="191770"/>
                      <wp:effectExtent l="0" t="0" r="0" b="0"/>
                      <wp:wrapNone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7.4pt;mso-position-vertical-relative:text;margin-left:2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arzialmente differenziati</w:t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46355</wp:posOffset>
                      </wp:positionV>
                      <wp:extent cx="216535" cy="191770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3.65pt;mso-position-vertical-relative:text;margin-left:2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arzialmente differenziati</w:t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46355</wp:posOffset>
                      </wp:positionV>
                      <wp:extent cx="216535" cy="191770"/>
                      <wp:effectExtent l="0" t="0" r="0" b="0"/>
                      <wp:wrapNone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3.65pt;mso-position-vertical-relative:text;margin-left:2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nza alcuna differenziazione</w:t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113665</wp:posOffset>
                      </wp:positionV>
                      <wp:extent cx="216535" cy="191770"/>
                      <wp:effectExtent l="0" t="0" r="0" b="0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8.95pt;mso-position-vertical-relative:text;margin-left:2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nza alcuna differenziazione</w:t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20955</wp:posOffset>
                      </wp:positionV>
                      <wp:extent cx="216535" cy="191770"/>
                      <wp:effectExtent l="0" t="0" r="0" b="0"/>
                      <wp:wrapNone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.65pt;mso-position-vertical-relative:text;margin-left:2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VERIFICH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pletamente differenziati</w:t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78740</wp:posOffset>
                      </wp:positionV>
                      <wp:extent cx="216535" cy="191770"/>
                      <wp:effectExtent l="0" t="0" r="0" b="0"/>
                      <wp:wrapNone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6.2pt;mso-position-vertical-relative:text;margin-left:21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pletamente differenziati</w:t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81280</wp:posOffset>
                      </wp:positionV>
                      <wp:extent cx="216535" cy="191770"/>
                      <wp:effectExtent l="0" t="0" r="0" b="0"/>
                      <wp:wrapNone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6.4pt;mso-position-vertical-relative:text;margin-left:2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arzialmente differenziati</w:t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33655</wp:posOffset>
                      </wp:positionV>
                      <wp:extent cx="216535" cy="191770"/>
                      <wp:effectExtent l="0" t="0" r="0" b="0"/>
                      <wp:wrapNone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.65pt;mso-position-vertical-relative:text;margin-left:2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arzialmente differenziati</w:t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40640</wp:posOffset>
                      </wp:positionV>
                      <wp:extent cx="216535" cy="191770"/>
                      <wp:effectExtent l="0" t="0" r="0" b="0"/>
                      <wp:wrapNone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3.2pt;mso-position-vertical-relative:text;margin-left:21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nza alcuna differenziazione</w:t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100965</wp:posOffset>
                      </wp:positionV>
                      <wp:extent cx="216535" cy="191770"/>
                      <wp:effectExtent l="0" t="0" r="0" b="0"/>
                      <wp:wrapNone/>
                      <wp:docPr id="3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7.95pt;mso-position-vertical-relative:text;margin-left:2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nza alcuna differenziazione</w:t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00965</wp:posOffset>
                      </wp:positionV>
                      <wp:extent cx="216535" cy="191770"/>
                      <wp:effectExtent l="0" t="0" r="0" b="0"/>
                      <wp:wrapNone/>
                      <wp:docPr id="3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7.95pt;mso-position-vertical-relative:text;margin-left:2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E: 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/>
      </w:pPr>
      <w:r>
        <w:rPr/>
        <w:t>RAPPORTI SCUOLA-FAMIGLIA-AS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TRATEGIE COLLABORATIVE CONCORDATE C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La famiglia:</w:t>
      </w:r>
      <w:r>
        <w:rPr>
          <w:sz w:val="22"/>
        </w:rPr>
        <w:t>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Il Centro di riabilitazione:</w:t>
      </w:r>
      <w:r>
        <w:rPr>
          <w:sz w:val="22"/>
        </w:rPr>
        <w:t>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I Servizi Sociali:</w:t>
      </w:r>
      <w:r>
        <w:rPr>
          <w:sz w:val="22"/>
        </w:rPr>
        <w:t>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RELAZIONE FI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>Sintesi informativa sugli aspetti più significativi del processo di integrazione dell’alunno; strategie adottate; sussidi adoperati; manifestazioni; visite; gite; rapporti scuola-famiglia; delibere Organi Collegiali; etc. (analisi dei risultati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note"/>
        <w:rPr/>
      </w:pPr>
      <w:r>
        <w:rPr>
          <w:b/>
          <w:sz w:val="24"/>
          <w:szCs w:val="24"/>
        </w:rPr>
        <w:t>IPOTESI DELLE RISORSE NECESSARIE  PER IL PROSSIMO ANNO SCOLASTICO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>Per il prossimo a.s. ……./…….., il GLHO, in sede di elaborazione del Piano Educativo Individualizzato,  indica la necessità delle seguenti risorse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EGNANTE SPECIALIZZATO PER IL SOSTEG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n. </w:t>
      </w:r>
      <w:r>
        <w:rPr>
          <w:color w:val="DADADA"/>
        </w:rPr>
        <w:t xml:space="preserve">________ </w:t>
      </w:r>
      <w:r>
        <w:rPr>
          <w:color w:val="000000"/>
        </w:rPr>
        <w:t xml:space="preserve">ore settimanali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 xml:space="preserve">OPERATORE SPECIALIZZATO </w:t>
      </w:r>
      <w:r>
        <w:rPr>
          <w:bCs/>
          <w:color w:val="000000"/>
        </w:rPr>
        <w:t>( assistente alla comunicazione - educatore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. </w:t>
      </w:r>
      <w:r>
        <w:rPr>
          <w:color w:val="DADADA"/>
        </w:rPr>
        <w:t xml:space="preserve">________ </w:t>
      </w:r>
      <w:r>
        <w:rPr>
          <w:color w:val="000000"/>
        </w:rPr>
        <w:t xml:space="preserve">ore settimanali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ASSISTENTE ALL’AUTONOMI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. </w:t>
      </w:r>
      <w:r>
        <w:rPr>
          <w:color w:val="DADADA"/>
        </w:rPr>
        <w:t xml:space="preserve">________ </w:t>
      </w:r>
      <w:r>
        <w:rPr>
          <w:color w:val="000000"/>
        </w:rPr>
        <w:t xml:space="preserve">ore settimanali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u w:val="single"/>
        </w:rPr>
        <w:t>IL PRESENTE DOCUMENTO E' STATO REDATTO E CONDIVISO</w:t>
      </w:r>
    </w:p>
    <w:p>
      <w:pPr>
        <w:pStyle w:val="Footnote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23"/>
        <w:gridCol w:w="36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6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gnome e nom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6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uol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6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Footno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Data …………………………………………….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</w:t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316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00" w:after="1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198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Cs/>
      <w:i/>
      <w:iCs/>
      <w:sz w:val="20"/>
      <w:szCs w:val="20"/>
    </w:rPr>
  </w:style>
  <w:style w:type="paragraph" w:styleId="Corpodeltesto3">
    <w:name w:val="Corpo del testo 3"/>
    <w:basedOn w:val="Normal"/>
    <w:qFormat/>
    <w:pPr/>
    <w:rPr>
      <w:b/>
      <w:bCs/>
      <w:i/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ee17300n@istruzione.it" TargetMode="External"/><Relationship Id="rId4" Type="http://schemas.openxmlformats.org/officeDocument/2006/relationships/hyperlink" Target="mailto:naee17300n@pec.istruzione.it" TargetMode="External"/><Relationship Id="rId5" Type="http://schemas.openxmlformats.org/officeDocument/2006/relationships/hyperlink" Target="https://www.primocircoloquarto.edu.it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48:00Z</dcterms:created>
  <dc:creator>ROSA LAMBERTI</dc:creator>
  <dc:description/>
  <cp:keywords/>
  <dc:language>en-US</dc:language>
  <cp:lastModifiedBy>gpeluso</cp:lastModifiedBy>
  <cp:lastPrinted>2018-10-11T15:43:00Z</cp:lastPrinted>
  <dcterms:modified xsi:type="dcterms:W3CDTF">2019-10-23T12:18:00Z</dcterms:modified>
  <cp:revision>6</cp:revision>
  <dc:subject/>
  <dc:title>FASCICOLO PERSONALE ALUNNO H</dc:title>
</cp:coreProperties>
</file>