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PRIMA SEGNAL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361950</wp:posOffset>
                </wp:positionV>
                <wp:extent cx="94424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lo S/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0.25pt;mso-wrap-distance-left:9.05pt;mso-wrap-distance-right:9.05pt;mso-wrap-distance-top:0pt;mso-wrap-distance-bottom:0pt;margin-top:-28.5pt;mso-position-vertical-relative:text;margin-left:39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lo S/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UOLA:_I CIRCOLO DIDATTICO DI QUARTO PLESSO_______ </w:t>
      </w:r>
    </w:p>
    <w:p>
      <w:pPr>
        <w:pStyle w:val="Normal"/>
        <w:spacing w:lineRule="auto" w:line="360"/>
        <w:rPr/>
      </w:pPr>
      <w:r>
        <w:rPr/>
        <w:t>ALUNNO:_                                                        _ nato il _________ a ________________________</w:t>
      </w:r>
    </w:p>
    <w:p>
      <w:pPr>
        <w:pStyle w:val="Normal"/>
        <w:rPr/>
      </w:pPr>
      <w:r>
        <w:rPr/>
        <w:t xml:space="preserve">residente a :_________                                                    QUARTO   classe: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dell’Equìpe: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</w:t>
      </w:r>
    </w:p>
    <w:p>
      <w:pPr>
        <w:pStyle w:val="Heading1"/>
        <w:spacing w:lineRule="auto" w:line="240"/>
        <w:rPr/>
      </w:pPr>
      <w:r>
        <w:rPr/>
        <w:t>Data della segnalazione:__ 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Notizie relative al curriculum scolastico</w:t>
      </w:r>
      <w:r>
        <w:rPr/>
        <w:t>:</w:t>
      </w:r>
    </w:p>
    <w:p>
      <w:pPr>
        <w:pStyle w:val="Normal"/>
        <w:rPr/>
      </w:pPr>
      <w:r>
        <w:rPr/>
        <w:t>frequenza nido-materna ; ingresso differito elementare ; ripetente: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FREQUENZA REGOLARE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Frequenza  dell’alunno : regolare o irregolare, se irregolare quali segnalazioni e a chi sono state fatte  : </w:t>
      </w:r>
    </w:p>
    <w:p>
      <w:pPr>
        <w:pStyle w:val="Normal"/>
        <w:rPr/>
      </w:pPr>
      <w:r>
        <w:rPr/>
        <w:t>___________--------  eventuale evasione scolastica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nformazioni sulla classe:</w:t>
      </w:r>
    </w:p>
    <w:p>
      <w:pPr>
        <w:pStyle w:val="Normal"/>
        <w:spacing w:lineRule="auto" w:line="360"/>
        <w:rPr/>
      </w:pPr>
      <w:r>
        <w:rPr/>
        <w:t xml:space="preserve">(orario, numeri alunni,sistemazione nel banco, presenza di altri bambini disabili):___________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scrizione dell’alunno relativamente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UTONOMIA PERSONALE  NELLA SCUOLA: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EVENTUALI PROBLEMI MOTORI O SENSORIALI: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)INSERIMENTO NELLA CLASSE (rapporto con compagni ed insegnanti) e comportamento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226060</wp:posOffset>
                </wp:positionV>
                <wp:extent cx="6336665" cy="27959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27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17.8pt;width:498.9pt;height:220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)DIFFICOLTA’ DI APPRENDIMEN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AREA LINGUISTICA E DELLA COMUNICAZIONE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nteresse/attenzione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bilità raggiunte rispetto agli obiettivi</w:t>
      </w: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ifficoltà riscontrate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69215</wp:posOffset>
                </wp:positionV>
                <wp:extent cx="6312535" cy="2525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252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-5.45pt;width:497pt;height:19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>AREA LOGICO-MATEMATICA E SCIENTIFICA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nteresse/attenzione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bilità raggiunte rispetto agli obiettivi</w:t>
      </w: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ifficoltà riscontrate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3175</wp:posOffset>
                </wp:positionV>
                <wp:extent cx="6312535" cy="21621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216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0.25pt;width:497pt;height:17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>AREA ESPRESSIVA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nteresse/attenzione</w:t>
      </w:r>
      <w:r>
        <w:rPr/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bilità raggiunte rispetto agli obiettivi</w:t>
      </w: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ifficoltà riscontrate</w:t>
      </w: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escrizione di situazioni</w:t>
      </w:r>
    </w:p>
    <w:p>
      <w:pPr>
        <w:pStyle w:val="Normal"/>
        <w:spacing w:lineRule="auto" w:line="360"/>
        <w:rPr/>
      </w:pPr>
      <w:r>
        <w:rPr/>
        <w:t>a)situazioni in cui l’alunno è in maggiore difficoltà: 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) situazioni in cui l’alunno riesce ad esprimere migliori capacità: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ategie adottate dalla scuola per affrontare il problema  e risorse già attivate: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otivo principale della segnalazione: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Atteggiamento / problematiche della famiglia: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Altre osservazioni degli insegnanti:</w:t>
      </w:r>
      <w:r>
        <w:rPr/>
        <w:t>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Eventuali osservazioni del D.S. o del Referente Scolastico delle  Disabilità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Gli insegnanti dell’equìpe                 Il Dirigente Scolastico            </w:t>
      </w:r>
      <w:r>
        <w:rPr>
          <w:b/>
          <w:color w:val="3366FF"/>
        </w:rPr>
        <w:t xml:space="preserve"> </w:t>
      </w:r>
      <w:r>
        <w:rPr>
          <w:b/>
        </w:rPr>
        <w:t xml:space="preserve">Il Genitore </w:t>
      </w:r>
      <w:r>
        <w:rPr>
          <w:b/>
          <w:sz w:val="22"/>
          <w:szCs w:val="22"/>
        </w:rPr>
        <w:t>(o chi ne fa le veci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SENSO INFORM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l sottoscritto ____________________________________ nato a ____________________ il _____________,madre/padre dell’alunno __________________________ nato a ____________________ il _____________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cquisita cognizione della disciplina vigente e dei propri diritti a tutela della privacy, individuato il ben delimitato ed indispensabile ambito di comunicazione e diffusione dei dati che saranno raccolti o prodotti, preso atto dell’adozione di ogni cautela e salvaguardia della riservatezza di dette informazioni, </w:t>
            </w:r>
            <w:r>
              <w:rPr>
                <w:b/>
              </w:rPr>
              <w:t>esprime il proprio consenso</w:t>
            </w:r>
            <w:r>
              <w:rPr/>
              <w:t xml:space="preserve"> al trattamento ed alla comunicazione dei dati personali che riguardano il proprio figlio, ivi compresi quelli strettamente sensibili ai fini assolutamente necessari (D. Lgs. 30-06-2003, n. 196).</w:t>
            </w:r>
          </w:p>
          <w:p>
            <w:pPr>
              <w:pStyle w:val="Normal"/>
              <w:spacing w:lineRule="auto" w:line="360"/>
              <w:ind w:left="3540" w:hanging="0"/>
              <w:jc w:val="both"/>
              <w:rPr/>
            </w:pPr>
            <w:r>
              <w:rPr/>
              <w:t>Firma del Genitore 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chiarante identificato con documento _____________________ n. _______________________ rilasciato da _______________________ il _____________________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b/>
      <w:bCs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43:00Z</dcterms:created>
  <dc:creator>Anna Capocasale</dc:creator>
  <dc:description/>
  <cp:keywords/>
  <dc:language>en-US</dc:language>
  <cp:lastModifiedBy>Stefania</cp:lastModifiedBy>
  <cp:lastPrinted>2012-11-06T11:41:00Z</cp:lastPrinted>
  <dcterms:modified xsi:type="dcterms:W3CDTF">2020-11-22T18:43:00Z</dcterms:modified>
  <cp:revision>2</cp:revision>
  <dc:subject/>
  <dc:title>SCHEDA DI SEGNALAZIONE</dc:title>
</cp:coreProperties>
</file>